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00"/>
        <w:ind w:left="586" w:right="177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В 2022 году более 8 тысячам южноуральцев беззаявительно назначили ежемесячную денежную выпла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Cs w:val="28"/>
        </w:rPr>
        <w:t>Отделение ПФР по Челябинской области напоминает, что ежемесячную денежную выплату (ЕДВ) проактивно, то есть без подачи заявления, в России назначают инвалидам и детям-инвалидам по приказу Министерства труда и социальной защиты. В 2022 году таким образом ЕДВ назначена 8153 жителям Челябинской области.</w:t>
      </w:r>
    </w:p>
    <w:p>
      <w:pPr>
        <w:pStyle w:val="Normal"/>
        <w:spacing w:before="280" w:after="280"/>
        <w:ind w:firstLine="709"/>
        <w:jc w:val="both"/>
        <w:rPr>
          <w:szCs w:val="28"/>
        </w:rPr>
      </w:pPr>
      <w:r>
        <w:rPr>
          <w:szCs w:val="28"/>
        </w:rPr>
        <w:t>Беззаявительное установление выплаты происходит после присвоения человеку инвалидности. Территориальные органы ПФР, используя информацию из Федерального реестра инвалидов, назначают ежемесячную денежную выплату в соответствии с группой инвалидности. ЕДВ первично назначается с полным предоставлением набора социальных услуг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Cs w:val="28"/>
        </w:rPr>
        <w:t xml:space="preserve">ЕДВ устанавливается со дня признания инвалидом или ребенком-инвалидом. Процедура занимает 10 рабочих дней с момента поступления в ПФР сведений о признания гражданина инвалидом. Уведомление о назначении ежемесячной денежной выплаты направляется в личный кабинет на сайте ПФР, на единый портал госуслуг, на указанный адрес электронной почты или по Почте России.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Cs w:val="28"/>
        </w:rPr>
        <w:t>От законного представителя или от самого инвалида потребуется только заявление о способе доставки выплаты. Подать его можно на портале госуслуг и через личный кабинет на сайте ОПФР по Челябинской области. Но только в том случае, если ранее инвалид не получал выплат. Если же гражданин и раньше получал выплаты по линии ПФР, подавать заявление о способе доставки пособия не прид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ЕДВ регулярно индексируется. Так с 1 февраля 2022 года она выросла на 8,4%. Также индексируется и набор социальных услуг, стоимость которого закладывается в ежемесячную денежную выплату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002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09.09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7675" cy="45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635</wp:posOffset>
              </wp:positionV>
              <wp:extent cx="6065520" cy="1298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1298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,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9615" w:leader="none"/>
                            </w:tabs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rStyle w:val="InternetLink"/>
                              <w:rFonts w:eastAsia="Arial"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Пенсионный-фонд-РФ-Челябинской-области                                                   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branche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pt;height:102.25pt;mso-wrap-distance-left:9.05pt;mso-wrap-distance-right:9.05pt;mso-wrap-distance-top:0pt;mso-wrap-distance-bottom:0pt;margin-top:20.0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C00000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Читайте новости ОПФР на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,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9615" w:leader="none"/>
                      </w:tabs>
                      <w:jc w:val="center"/>
                      <w:rPr>
                        <w:bCs/>
                      </w:rPr>
                    </w:pPr>
                    <w:r>
                      <w:rPr>
                        <w:rStyle w:val="InternetLink"/>
                        <w:rFonts w:eastAsia="Arial"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  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Пенсионный-фонд-РФ-Челябинской-области                               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branche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basedOn w:val="1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pfr.gov.ru/branches/chelyabinsk/" TargetMode="External"/><Relationship Id="rId4" Type="http://schemas.openxmlformats.org/officeDocument/2006/relationships/hyperlink" Target="https://vk.com/pfr.chelyabinskayaoblast" TargetMode="External"/><Relationship Id="rId5" Type="http://schemas.openxmlformats.org/officeDocument/2006/relationships/hyperlink" Target="https://pfr.gov.ru/branches/chelyabin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7:00Z</dcterms:created>
  <dc:creator>2202</dc:creator>
  <dc:description/>
  <cp:keywords/>
  <dc:language>en-US</dc:language>
  <cp:lastModifiedBy>srvadm</cp:lastModifiedBy>
  <cp:lastPrinted>2022-03-10T09:56:00Z</cp:lastPrinted>
  <dcterms:modified xsi:type="dcterms:W3CDTF">2022-09-09T07:29:00Z</dcterms:modified>
  <cp:revision>3</cp:revision>
  <dc:subject/>
  <dc:title>… рублей списал ПФР с банковских счетов работодателей-должников</dc:title>
</cp:coreProperties>
</file>